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067383705" r:id="rId2"/>
        </w:object>
      </w:r>
    </w:p>
    <w:p>
      <w:pPr>
        <w:pStyle w:val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ТЕХНАДЗОР)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Con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вгуста 2018 г.</w:t>
        <w:tab/>
        <w:tab/>
        <w:tab/>
        <w:tab/>
        <w:tab/>
        <w:tab/>
        <w:tab/>
        <w:tab/>
        <w:t xml:space="preserve">        № 351-к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10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/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Об утверждении Плана противодейств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оррупции Северо-Западного управ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Федеральной службы по экологическому,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технологическому и атомному надзору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на 2018 - 2020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. 2 Указа Президента Российской Федерации от 29.06.2018 № 378 «О Национальном плане противодействия коррупции на 2018-2020 годы» и во исполнение п. 3 приказа </w:t>
      </w:r>
      <w:r>
        <w:rPr>
          <w:rFonts w:eastAsia="Calibri"/>
          <w:sz w:val="28"/>
          <w:szCs w:val="28"/>
          <w:lang w:eastAsia="en-US"/>
        </w:rPr>
        <w:t>Федеральной службы по экологическому, технологическому и атомному надзору от 27.07.2016 № 323 «Об утверждении Плана противодействия коррупции Федеральной службы по экологическому, технологическому и атомному надзору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 </w:t>
        <w:br/>
        <w:t>Северо-Западного управления Федеральной службы по экологическому, технологическому и атомному надзору на 2018 - 2020 годы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, начальников структурных подразделений Северо-Западного управления</w:t>
      </w:r>
      <w:r>
        <w:rPr>
          <w:rFonts w:eastAsia="Calibri"/>
          <w:sz w:val="28"/>
          <w:szCs w:val="28"/>
          <w:lang w:eastAsia="en-US"/>
        </w:rPr>
        <w:t xml:space="preserve"> Федеральной службы по экологическому, технологическому и атомному надзор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.А. Капаев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9720" w:hanging="0"/>
        <w:jc w:val="center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 xml:space="preserve">Северо-Западного управления </w:t>
      </w:r>
      <w:r>
        <w:rPr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24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351-к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еверо-Западн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 xml:space="preserve">8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6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еверо-Западн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,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и Северо-Западного управления Федеральной службы по экологическому, технологическому и атомному надзору </w:t>
              <w:br/>
              <w:t xml:space="preserve">(далее – Управление) по соблюдению требований к служебному поведению федеральных государственных гражданских служащих 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Управления (далее – государственные служащие Управления). Принятие мер по обеспечению соблюдения государственными служащими Управления требований к служебному поведению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за работу </w:t>
              <w:br/>
              <w:t xml:space="preserve">по профилактике коррупционных правонарушений </w:t>
              <w:br/>
              <w:t>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и работниками подведомственных организаций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8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8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8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</w:t>
            </w:r>
          </w:p>
        </w:tc>
      </w:tr>
      <w:tr>
        <w:trPr>
          <w:trHeight w:val="2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</w:t>
            </w:r>
          </w:p>
          <w:p>
            <w:pPr>
              <w:pStyle w:val="Normal"/>
              <w:rPr/>
            </w:pPr>
            <w:r>
              <w:rPr/>
              <w:t>18.01.2020</w:t>
            </w:r>
          </w:p>
          <w:p>
            <w:pPr>
              <w:pStyle w:val="Normal"/>
              <w:rPr/>
            </w:pPr>
            <w:r>
              <w:rPr/>
              <w:t>17.1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</w:t>
            </w:r>
          </w:p>
          <w:p>
            <w:pPr>
              <w:pStyle w:val="Normal"/>
              <w:rPr/>
            </w:pPr>
            <w:r>
              <w:rPr/>
              <w:t>18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.2019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8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1.17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Управления,                                                       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окументацио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юджетного учета 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существлению закупок товаров, работ, услуг для нужд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окументацио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>3. Взаимодействие Управления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ого сайта Управл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Управления, размещенной на официальном сайте Управления 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й сайт Управления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>с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Управления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Т.М. специалист по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4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4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4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Управления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Управ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Управления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Т.М. специалист по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Управлении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Структурные подраздел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Управления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онтрольно-документацио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1.1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1.1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1.12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Структурные подраздел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18 17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8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4:00Z</dcterms:created>
  <dc:creator>Лада Александровна Мерекина</dc:creator>
  <dc:description/>
  <cp:keywords/>
  <dc:language>en-US</dc:language>
  <cp:lastModifiedBy>Пользователь Windows</cp:lastModifiedBy>
  <cp:lastPrinted>2018-08-07T10:13:00Z</cp:lastPrinted>
  <dcterms:modified xsi:type="dcterms:W3CDTF">2018-08-07T10:13:00Z</dcterms:modified>
  <cp:revision>5</cp:revision>
  <dc:subject/>
  <dc:title/>
</cp:coreProperties>
</file>